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ой] Бесстыжий Принц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Это сказка, полная того, чего не должно быть в сказка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есстыж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существовала маленькая, но красивая страна. Король страны был добрым, а Королева прекрасной. Но была у них одна проблема: они не имели детей.  Королева каждый день молилась Богу, пока Бог, наконец, не ответил ей.  Бог сказал ей, "О прекрасная дочь, что полюбил Король в вашу первую встречу?"  Королева ответила, "Мы были очень молоды тогда. Когда он впервые меня увидел, на его лице был ужас."  Бог снова спросил, "Что он полюбил, когда ты влюбилась в него?"  Королева ответила, "В то время он уже был Королём. Он был невероятно занят, каждый день решая государственные дела."  Наконец, Бог спросил её, "Тогда что он полюбил в ночь вашей свадьбы?"  Королева покраснела. "Умм... Как бы сказать? Это немного стыдно..."  Затем Бог сказал ей, "Хорошо. У тебя будет трое детей. Но они не будут идеальны. Будешь ли ты любить их даже с этими несовершенствами?"  Королева, несомненно, будет любить своих детей. Она поблагодарила Бога и тут же рассказала мужу хорошие новости.  Вскоре после Королева успешно родила тройню. Она родила трёх абсолютно здоровых принцев. И Король, и Королева с неугасаемой радостью наблюдали за тем, как растут их дети.  Но люди во дворце вскоре заметили, что кое-что было не так. Королева вспомнила слова Бога. Эти слова теперь отразились в трёх принцах.  Старшему принцу было дано имя Брейв. Он был сильным и удалым, и исключительно храбрым. Он всегда игнорировал опасность и делал то, что привело бы других в ужас. Он был человеком, не ведавшим страха.  Второму принцу было дано имя Свенк. Его сила заключалась в том, что он был трудолюбивым человеком, не боявшимся усталости. Король и Королева временами беспокоились, что Свенк заболеет из-за того, что так себя нагружает. Он был человеком, не ведавшим трудностей.  Однако, младший принц, которого назвали Шейм, был особым случаем. Он был таким же красивым, как и его братья. Единственное, что беспокоило в нём окружающих, это то, что он не знал никакого стыда.  Он не имел чувства гордости. Его часто можно было увидеть обнажённым. Он мог также страстно выражать свою любовь ко всем вокруг. Всякий раз, когда люди говорили ему, что это неприемлемо, он размышлял над этим. Но, даже поразмышляв, не мог понять, почему должен чувствовать стыд. Сколько бы Король и Королева не просвещали его об этом, они так и не смогли изменить образ мышления своего младшего сына. В итоге единственное, что им оставалось, это угрожать ему словами: "Если ты не будешь делать так, как мы говорим, мы разозлимся. Даже если ты не понимаешь, почему, единственный выбор, который у тебя есть, это слушаться нас."  Их угрозы сработали. С этого момента младший принц понял, что ему нужно носить одежду. Он также понял, что ему нельзя снимать одежду с других людей.  Шли года. Трём принцам исполнилось семнадцать. На их семнадцатый день рождения Король устроил большой праздник.  Замок был полон весёлой музыки, а улицы — осыпаны цветочными лепестками. Люди столпились перед дворцовой площадью и смотрели на отважного Короля с очаровательной Королевой. Вслед за ними появились три молодых и красивых принца.  В день празднования принцы должны были произнести речь и рассказать людям, как сильно они любят свою страну. Празднование шло гладко. Все три принца вели себя очень послушно. Наконец, они собрались на балконе, готовые обратиться к людям.  Брейв, который не ведал страха, сказал: "Я люблю эту страну так же сильно, как люблю свой меч. Мой меч помогает мне, и я никогда не позволю ему сломаться."  Свен, не ведавший трудностей, сказал: "Я люблю эту страну так же сильно, как книги, вещи, дороги, растения и поля. Моя душа принадлежит вам, и я отдаю вам свою жизнь."  Наконец, пришла очередь Шейма, который не знал стыда. Он подошёл и с ослепляющей улыбкой на лице сказал: "Я люблю свою страну так же сильно, как люблю свой □□□□."  Эти слова возмутили общественность. Король и Королева чуть не упали на месте. Братья Шейма в шоке смотрели на него.  Он только что так непринуждённо и громко назвал определённый орган, которым обладали только мужчины.  После празднования, Король пришёл в ярость. Он приказал Принцу Шейму подумать над своим поступком в своей комнате. Затем он призвал множество учёных и мудрецов со всех уголков страны, чтобы обсудить, как им научить Принца Шейма вести себя подобающе.  "Ваше величество, вы точно не должны наказывать его," сказал Великий Мудрец, "Вы должны были слышать историю о принцессе и соли. Король спросил трёх своих дочерей, как сильно они его любят. Старшая сказала: 'Я люблю вас так же сильно, как и сахар'. Средняя сказала: 'Я люблю вас так же сильно, как мёд'. Но младшая сказала: 'Я люблю вас так же, как соль'. Король верил в то, что соль дешёвая и обычная. Поэтому в ярости изгнал её. Годами позже добрая младшая дочь вышла замуж за короля соседнего государства. Она пригласила отца на свадьбу, но специально дала ему еду без соли..."  Король обнял Королеву. Всё его тело дрожало в страхе. "Теперь я понял. Если я накажу Шейма за это, он в будущем отрежет мой □□□□...?"  Великий Мудрец подумал, что смысл этой истории не настолько жестокий и прямой, но, в целом, Король был прав. Он серьёзно кивнул.  Король всё думал и думал над этим, всё больше и больше беспокоясь. Он не мог позволить Принцу Шейму свободно бродить вокруг, но и не мог относится к нему слишком строго. Что ему делать? Если Принц Шейм продолжит так себя вести, он даже принцессу себе не найдёт!  Великому Мудрецу пришла в голову идея: "Все три принца молоды и сильны. Как насчёт того, чтобы отправить их в поход с оружием и вещами? Обычно, когда принцы путешествуют, они часто находят несколько принцесс или девушек, которые нуждаются в спасении. Спасённые принцессы, естественно, пожелают выйти за них замуж! Также вы можете воспользоваться этим шансом и воспитать из них ещё более хороших принцев."  Король согласился. На следующий день он позвал трёх принцев и отправил в путешествие по отдалённым землям. Он сказал им спасать слабых и наказывать зло, приложив к этому все свои силы. Все три принца желали делать то, что сказал им отец. Вскоре они собрали вещи и покинули замок.  Вскоре после принцы услышали слухи о злом колдуне, живущем в высокой башне в лесу. В башне была заключена принцесса соседней страны. Она была самой прекрасной девушкой на всём белом свете. Колдун угрожал её стране, сказав, что если ему не отдадут принцессу, он украдёт всех девушек в стране. У принцессы было доброе сердце, поэтому она по собственному желанию пошла в глубины леса.  Брейв, не ведавший страха, сказал: "Мы должны спасти принцессу. Нас трое, так что мы точно победим колдуна."  Свен, не знавший трудностей, поправил очки: "Я не спал всю ночь. И нашёл информацию о колдуне. По слухам, чтобы победить его, мы должны достать три сокровища. Без этих трёх сокровищ он не сдастся."  "Какими бы ни были сокровища, нам нужно их получить," сказал Шейм, не знавший стыда.  И вот три принца вошли в лес. Преодолев ряд трудностей, они, наконец, оказались перед башней злого колдуна. Три принца были разочарованы, увидев башню, достигавшую облаков. Они начали задавать вопросы.  "Почему колдун живёт в таком высоком месте?" сказал Брейв, "Сдаётся мне, он беспокоится, что другие люди узнают о его дьявольских замыслах."  "Как колдун смог построить такую высокую башню?" сказал Свенк, "Сдаётся мне, для этого он должен обладать знаниями и магией."  "Почему колдун хочет только принцессу, а не всех девушек страны?" заговорил, наконец, Шейм, "Сдаётся мне, что у него нездоровое тело, и он не уверен в своей способности □□□□□□□□□."  Под шокированными и критикующими взглядами братьев, Шейм не закончил фразу. Но был уверен в своих словах.  Три принца ворвались во врата башни и продолжили прорываться наверх. Они не испугались монстров, которые выпрыгнули на них. Монстры раскрыли кровавые пасти, но так испугались отважных поз принцев, что растворились в воздухе.  Внезапно открылась дверь. Колдун был одет в чёрную мантию. Он сидел на троне с насмешливой улыбкой на лице.  Прекрасный бархатный занавес, вышитый золотыми нитями, медленно упал позади колдуна. За ним ряд металлических решёток образовывал гигантскую птичью клетку. В этой клетке была заключена Принцесса. У неё была роскошная спальня и одежда, украшенная драгоценными камнями. Но её руки сковывали браслеты, похожие на золотые кандалы. Её ноги были прикованы таким же образом. Она не могла сделать из клетки ни шагу.  Колдун рассмеялся в ответ на упрёки Принцев: "Герои мои, не спешите. Даже если вы убьёте меня, вы не сможете открыть клетку Принцессы. Потому что на клетку было наложено проклятие. Она откроется только тогда, когда мне принесут три вещи, которые я ищу."  "Что за вещи?" спросили Принцы в унисон.  "Во-первых, вы должны найти кусочек сахара, который опьяняет, но не содержит в себе алкоголя. Во-вторых, вы должны найти огонь, который согревает, но не обжигает. В-третьих, вы должны найти меч, который приводит людей в ужас, но не имеет острого клинка."  Когда Колдун закончил перечислять требуемое, он продолжил: "Я не могу дать никаких подсказок, потому что даже я не знаю, где найти эти предметы. Если вы не сможете найти их, я не смогу освободить Принцессу, даже если буду сам этого желать."  Принцы не поверили ему. Когда они бросились ко входу в клетку, Колдун взмахнул руками и перед Принцами появилось несколько ужасающих прислужников. В этот раз прислужники были очень могущественными и обладали острыми, как лезвия, когтями. Они плевались огнём, тем самым держа Принцев на расстоянии от себя.  Старший принц, Брейв, поднял свой меч. С громким рёвом во имя своей страны и Бога, он героически бросился к прислужникам. Второй принц, Свенк, воспользовался этой возможностью избежать битвы. Он подошёл к клетке. Затем он достал из сумки кучу книг с заклинаниями. Он начал проверять каждое заклинание, чтобы открыть кандалы на теле Принцессы.  Последним, но немаловажным, был Младший Принц Шейм. С улыбкой на лице он вошёл в комнату и начал снимать с себя одежду.  "Ч-что ты делаешь!" Колдун запаниковал. Его прислужники были слишком заняты битвой со Старшим Принцем и не могли его защитить.  Старший принц, Брейв, отрубил голову первому прислужнику. Затем отрезал второму прислужнику руку. Прислужники мгновенно исчезли в облачке дыма. Остался только один прислужник. Победа Брейва была не за горами.  Второй Принц, Свенк, успешно открыл кандалы на ногах принцессы своими заклинаниями. Сейчас он пытался убрать браслеты. Принцесса радостно подвигала ногами, сидя около решётки клетки. Она поддерживала Принцев.  К этому времени Младший Принц Шейм уже полностью разделся. Он использовал исключительную стройность своего тела, полученную через годы тренировок в военном искусстве, чтобы сковать Колдуна, который, всё так же сидя на месте, отреагировал слишком медленно.  Он обнял Колдуна за шею и страстно поцеловал. Затем он провёл ряд "мучительных и доминантных" игр, о которых не следует рассказывать в сказках. Колдун даже не заметил, что последний прислужник был побеждён. Он вяло лежал перед Младшим Принцем, словно его поразило проклятие.  После этого, применив свой многолетний опыт непринуждённого раздевания, Младший Принц снял мантию с Колдуна. Когда средний брат, наконец, смог снять с Принцессы браслеты, Младший Принц пленил сжавшегося Колдуна своей огненно-горячей грудью.  В итоге Колдун обнаружил штуку, которую не следует описывать в сказках, потирающейся о своё тело. Эта часть тела, которая не подходит для появления в сказках, дрожала. Затем Младший Принц сказал Колдуну на ухо.  "Во-первых, когда я ласкал твои губы своими, когда я □□□□□□□ и □□□□□□□ твой □□□□□, никакого алкоголя точно не было. Но твоё тело стало податливым, словно от опьянения. Мой поцелуй опьянил тебя совсем как сахар, без какого-либо алкоголя. Дальше, ты начал потеть, когда моё тело □□□□□ и □□□□□□ тебя. Мои руки и мускулы — это огонь, который согревает, не обжигая. Теперь, мой □□□□ в твоей □□□□□□□, если я □□□□□□□□□□ □□□□ его, ты почувствуешь □□□□□ □□□□□□□□. Сколько бы ты ни молил, я не остановлюсь. Твоей жизни ничего не угрожает, но ты трясёшься. Вот видишь, мой □□□□ — это меч, который ужасает людей, не имея острого клинка."  Все прислужники исчезли. Кандалы с Принцессы были полностью сняты. Клетка, которая была нерушимой, начала рушиться. Однако, она не открылась полностью.  Старший Принц убрал меч, а Средний Принц — свои книги. Сейчас они стояли рядом с клеткой. Младший Принц посмотрел на своих братьев, прежде чем сказать: "Это можно описать и по-другому. Если смотреть с перспективы всей страны, то мой старший брат Брейв — это человек, не знавший страха с раннего возраста. Он непобедимый герой. Он величайший меч, который может внушить страх всей стране, не будучи острым."  "Мой второй брат Свенк — это человек, который не знает трудностей. Он всегда тщательно проводит исследования. Он всегда добровольно трудится, неся знания и надежду другим. Он лучший огонь, который может согреть, не сжигая."  "Что насчёт меня, то я сахар, который может опьянить людей без капли алкоголя, как я только что сделал это с тобой."  Клетка открылась, и Принцесса получила свою свободу. Она осмотрела Принцев. Изначально она хотела подойти к Среднему Принцу, Свенку. Но, прежде чем она дошла до него, он уже бросился к кабинету Колдуна. Поэтому Принцесса сменила курс и побежала к Старшему Принцу, Брейву. Она обняла его за пояс, создавая восхитительную сцену спасения девы бравым рыцарем.  Шейм сидел у трона Колдуна, но не снизил бдительности после победы. Он использовал свой опьяняющий сахар, чтобы подавить Колдуна, свой тёплый огонь, чтобы сковать Колдуна, и свой ужасающий меч, чтобы полностью победить Колдуна. И так он создал картину, которую не следует описывать в сказках.  Несколькими днями позже три принца вернулись в замок. Король и Королева были тронуты до слёз. Они знали, что все их дети исключительно выдающиеся.  Брейв, не ведавший страха, заполучил любовь Принцессы соседней страны. Как все герои и принцессы, они сыграли пышную свадьбу и жили долго и счастливо. Король обнаружил, что, женившись, Брейв больше не вёл себя безрассудно. Теперь он стал более чувствительной личностью. Король был очень рад видеть, что в его сыне есть не только смелость, но и нежность.  Свенк, не знавший трудностей, заполучил знания, которыми обладал Колдун. Он изучал эти знания днями и ночами. Всякий раз, когда он встречался с проблемой, которую не понимал, он шёл к Колдуну за советом. Он хотел распространить эту магию повсюду, и использовать её для всеобщего блага. Король и Королева посоветовали ему не слишком нагружать себя, поэтому он убедил их, что он будет отдыхать сколько нужно, так как ему нужно распространить вокруг эти пленяющие знания. Король был очень рад, что может больше не беспокоится о том, что его второй сын заболеет, перетрудившись.  Что же касается Младшего Принца Шейма, который не ведал стыда, несмотря на то, что он не получил ни принцессы, ни магических книг, он получил самого Колдуна. Сперва Король сильно осуждал его. В конце концов, как может принц быть с Колдуном? Но, как позже обнаружил Король, в этом была определённая выгода. С тех самых пор, как Шейм сошёлся с Колдуном, он больше не раздевался на публике и не снимал одежду с других людей. И Король, и Королева были приятно удивлены, увидев, что у их младшего сына, наконец, появилось чувство гордости.  Однако, всё было не так, как казалось. Шейм узнал только о чувстве уединения. На самом деле, в своей комнате в замке он играл в бесстыдные игры с Колдуном. Поэтому он смог долго и счастливо жить весёлой сексуальной жизнью.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Besstyzhij-Prin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6:1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